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AA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. 2015, An Phat Plastic and Green Environ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the plan for private placement of 300,000 bonds with par value of VND 1,000,000/bond attached with Right Certificat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uthorize Board of Directors to complete the procedure for the private placement and other related matters, ensuring the success of the issue and progres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consists of 03 articles, which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7T07:37:00Z</dcterms:modified>
  <cp:revision>854</cp:revision>
  <dc:subject/>
  <dc:title/>
</cp:coreProperties>
</file>